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2294890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217" r="-12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jc w:val="right"/>
        <w:rPr/>
      </w:pPr>
      <w:r>
        <w:rPr/>
        <w:t>Buenos Aires, ….. de …..... de 202</w:t>
      </w:r>
      <w:r>
        <w:rPr>
          <w:rFonts w:eastAsia="NSimSun" w:cs="Arial"/>
          <w:color w:val="auto"/>
          <w:kern w:val="2"/>
          <w:sz w:val="24"/>
          <w:szCs w:val="24"/>
          <w:lang w:val="en-US" w:eastAsia="zh-CN" w:bidi="hi-IN"/>
        </w:rPr>
        <w:t>_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s-AR"/>
        </w:rPr>
        <w:t>Sr. Decano</w:t>
        <w:br/>
        <w:t>Facultad de Filosofía y Letras</w:t>
        <w:br/>
        <w:t xml:space="preserve">Lic. </w:t>
      </w: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u w:val="none"/>
          <w:lang w:val="es-AR" w:eastAsia="en-US" w:bidi="ar-SA"/>
        </w:rPr>
        <w:t>Ricardo Manetti</w:t>
        <w:br/>
      </w:r>
      <w:bookmarkStart w:id="0" w:name="__DdeLink__6_4167091732"/>
      <w:r>
        <w:rPr>
          <w:rFonts w:cs="Times New Roman" w:ascii="Times New Roman" w:hAnsi="Times New Roman"/>
          <w:color w:val="000000"/>
          <w:sz w:val="24"/>
          <w:szCs w:val="24"/>
          <w:u w:val="none"/>
          <w:lang w:val="es-AR"/>
        </w:rPr>
        <w:t>S_________/_________D</w:t>
      </w:r>
      <w:bookmarkEnd w:id="0"/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Me dirijo a Usted a fin de solicitar la inscripción al Programa de Apoyo Complementario a Estudiantes en Situación de Vulnerabilidad “Arturo Jauretche”.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Envío anexa la documentación correspondiente.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Saluda a Ud. muy atte.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NOMBRE COMPLETO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NI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CUIT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IRECCIÓN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TELÉFONO: 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EMAIL: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38:03Z</dcterms:created>
  <dc:creator/>
  <dc:description/>
  <dc:language>en-US</dc:language>
  <cp:lastModifiedBy/>
  <cp:lastPrinted>1995-11-21T17:41:00Z</cp:lastPrinted>
  <dcterms:modified xsi:type="dcterms:W3CDTF">2025-03-27T18:03:42Z</dcterms:modified>
  <cp:revision>6</cp:revision>
  <dc:subject/>
  <dc:title/>
</cp:coreProperties>
</file>